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helston Hall September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6595</wp:posOffset>
                </wp:positionH>
                <wp:positionV relativeFrom="paragraph">
                  <wp:posOffset>-83820</wp:posOffset>
                </wp:positionV>
                <wp:extent cx="608203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PATIENT NOT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pt;height:27.7pt;mso-wrap-distance-left:9.05pt;mso-wrap-distance-right:9.05pt;mso-wrap-distance-top:0pt;mso-wrap-distance-bottom:0pt;margin-top:-6.6pt;mso-position-vertical-relative:text;margin-left:354.8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PATIENT NOT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FEES FOR NON-NHS</w:t>
      </w:r>
    </w:p>
    <w:p>
      <w:pPr>
        <w:pStyle w:val="Heading1"/>
        <w:ind w:left="2160" w:firstLine="720"/>
        <w:rPr/>
      </w:pPr>
      <w:r>
        <w:rPr/>
        <w:t>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Cs/>
              </w:rPr>
              <w:t>Certificates/Forms/Let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£</w:t>
            </w:r>
          </w:p>
          <w:p>
            <w:pPr>
              <w:pStyle w:val="Heading3"/>
              <w:rPr/>
            </w:pPr>
            <w:r>
              <w:rPr/>
              <w:t>Fee Payable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 Letter / Letter short statement of f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</w:rPr>
              <w:t xml:space="preserve">               </w:t>
            </w:r>
            <w:r>
              <w:rPr/>
              <w:t>30.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rivate Sick N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Fonts w:eastAsia="Tahoma"/>
              </w:rPr>
              <w:t xml:space="preserve">               </w:t>
            </w:r>
            <w:r>
              <w:rPr/>
              <w:t>30.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Prescri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vate Home Visi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earms Health Certific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liday Cancellation Certificate/Lett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tness to Travel Certificate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ificate of Fitness without examin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</w:t>
            </w:r>
          </w:p>
        </w:tc>
      </w:tr>
      <w:tr>
        <w:trPr>
          <w:trHeight w:val="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ificate of Fitness with examination (20-45min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 - 150.00</w:t>
            </w:r>
          </w:p>
        </w:tc>
      </w:tr>
      <w:tr>
        <w:trPr>
          <w:trHeight w:val="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ificate of Fitness for Work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e Certificate eg Sickness, Accident, Incapa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to vote by post or proxy (Form RPF7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 to housing autho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lth Club Patient – Fitness to exerci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/>
              </w:rPr>
              <w:t xml:space="preserve">               </w:t>
            </w:r>
            <w:r>
              <w:rPr/>
              <w:t>46.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 forms x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rFonts w:eastAsia="Tahoma"/>
              </w:rPr>
              <w:t xml:space="preserve">               </w:t>
            </w:r>
            <w:r>
              <w:rPr/>
              <w:t>82.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ness to take part in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rFonts w:eastAsia="Tahoma"/>
              </w:rPr>
              <w:t xml:space="preserve">               </w:t>
            </w:r>
            <w:r>
              <w:rPr/>
              <w:t>46.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o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chool Fees Insurance Claim Report  (depending on amount of information requir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 to 75.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ness/Accident Insurance Report  ( without proforma or extract from record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 to 150.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cupational Health Report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s Report (with examina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/>
              </w:rPr>
              <w:t xml:space="preserve">              </w:t>
            </w:r>
            <w:r>
              <w:rPr/>
              <w:t>200.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 for Solicitors/Police (20 minutes wor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</w:t>
            </w:r>
            <w:r>
              <w:rPr/>
              <w:t>60.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 for Solicitors/Police (40 minutes wor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</w:t>
            </w:r>
            <w:r>
              <w:rPr/>
              <w:t>150.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 for Solicitors/Police (60.00 minutes wor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</w:t>
            </w:r>
            <w:r>
              <w:rPr/>
              <w:t>200.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/Supplementary Information for Insurance Propos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</w:t>
            </w:r>
            <w:r>
              <w:rPr/>
              <w:t>25.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sted repor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</w:t>
            </w:r>
            <w:r>
              <w:rPr/>
              <w:t>89.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l Examin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Private Medical Consultation – per h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.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vate Medical Consultation – 10 minut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– examination  (Taking 20/30min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employment Medical with Report  (taking up to 45min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nt Association Claim Form (BUPA/PPP etc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V/PCV Examination – Local author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V/PSV Medical  (Taking 30/45min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.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derly/Racing Driver Fitness with medical  (Taking 30/45min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/150.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xi Driver Fitness with Medical (Taking 15/20 mins) on set for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2.50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s Medical Fitness Exam/Cert for regulatory body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3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th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£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ee Payable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A/ CP3/ Capacity assessment – in hous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A/ CP3/ Capacity assessment – Home visit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A/ CP3/ Capacity assessment – from GP records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nessing LP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G Recording and repor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Blood Test – consultation fe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bloods (check with lab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rom 1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 Swab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 Testing (involving 2 blood tests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pregnancy tes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MR Vaccine - adul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outh swab 1 samp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outh swab 2 sampl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outh swab 3 sampl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Mouth swab 4 sampl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849" w:gutter="0" w:header="0" w:top="669" w:footer="865" w:bottom="9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Private Medical Fees – Sept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Lucida Handwriting" w:hAnsi="Lucida Handwriting" w:cs="Lucida Handwriting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09:00Z</dcterms:created>
  <dc:creator>Brenda</dc:creator>
  <dc:description/>
  <cp:keywords/>
  <dc:language>en-US</dc:language>
  <cp:lastModifiedBy>JOINT, Faye (CHELSTON HALL SURGERY)</cp:lastModifiedBy>
  <cp:lastPrinted>2015-04-27T15:18:00Z</cp:lastPrinted>
  <dcterms:modified xsi:type="dcterms:W3CDTF">2022-09-12T12:09:00Z</dcterms:modified>
  <cp:revision>2</cp:revision>
  <dc:subject/>
  <dc:title>FEES FOR NON-NHS SERVICES</dc:title>
</cp:coreProperties>
</file>